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6"/>
          <w:lang w:eastAsia="ru-RU"/>
        </w:rPr>
        <w:t>Тематический урок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6"/>
          <w:lang w:eastAsia="ru-RU"/>
        </w:rPr>
        <w:t>"Новогодние обычаи и традиции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: 3 «А»           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 учащихся с традициями и обычаями празднования Нового года в различных странах м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Анкетирование «Какие семейные новогодние традиции есть в вашей семье»;                                                                                                                      2. Учащимся раздаются листочки с сообщениями о новогодних традициях  в разных стра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сты бумаги, для проведения опр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елочка, украшенная различными предметами, для проведения кон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коро на календаре 1 января. В этот день, как известно, начинается Новый год. Новый год - самый любимый праздник. Всем нам в этот день хочется верить в сказку. Еще до прихода Нового года повсюду открываются новогодние базары, зажигаются огни на елках, улицы украшены иллюминациями. В каждом доме к его приходу готовятся дети и взрослые. В полночь 31 декабря, с последним ударом часов, наступает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древности у всех народов наступление Нового года считалось праздником, но не всегда этот день приходился на 1 январ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История нового года  (слад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 ничего странного в том, что древние народы отмечали Новый год в марте. Ведь именно весной все вокруг заново рождается, преобразовывается после долгой зимы. Как и сейчас древние народы дарили подарки, поздравляли друг друга, устраивали пиршества. Люди бедные приносили в дар друг другу горсть пшеницы, мясо, хлеб, в общем, кто чем богат. В этот день люди старались приодеться, принарядиться, убраться в доме и купить что-нибудь новенько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На Рус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вый год встречал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сентябр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В1492 году великий князь Иван III приказал считать за начало года - 1 сентября, когда собиралась дань, пошлины, различные оброки и т.д. Для придания наибольшей торжественности этому дню сам Царь накануне являлся в Кремль, где каждый, простолюдин или знатный боярин, в это время мог подходить к нему и искать непосредственно у него правды и милости. Первообразом той церковной церемонии, с какой проходило на Руси празднование сентябрьского новолетия, служило празднование его в Византии, установленное Константином Велик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1700 года по указу Петра I Новый год в России празднуют, как и в других странах Европы, 1 января (по юлианскому календар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Только начиная с 1919 года новогодний праздник в России стали отмечать в соответствии с григорианским календ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Одним из главных героев Нового года, конечно, является Дед Моро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Опро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 вы думаете, во всех странах он носит такое им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знает, как еще зовут Деда Моро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ишите мне костюм главного новогоднего героя –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 xml:space="preserve">Костюм Де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ачала его изображали в плаще. К началу XIX века голландцы рисовали его стройным курильщиком трубки, умело прочищающим дымоходы, через которые он забрасывал детям подарки. В конце того же века его одели в красную шубу, отороченную мехом. В 1860 году американский художник Томас Найт украсил Деда Мороза бородой, а вскоре англичанин Тенниел создал образ добродушного толстяка. С таким Дедом Морозом все мы хорошо знако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 xml:space="preserve">Традиции встречи н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вогодние традиции в разных странах настолько необычны, что порой не можешь поверить, как такое может быть. Или же наоборот, есть невероятные сходства с русскими традициями. Тут тоже не обходится без удивления: на другом континенте, в стране, где никогда не было снега, Новый год встречают так же, как в Росс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Италия (слад 2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талии Новый год начинается 6 ян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бо Натале - итальянский Дед Мороз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итальянские   ребятишки с нетерпением ждут добрую Фею Бефану. Она прилетает ночью на волшебной метле,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Обидно, но ведь сам заслужил!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Англия (слайд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Англии Деда Мороза зовут Санта Клау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новогодние дни для  детей в театрах разыгрываются представления на сюжеты старинных английских сказок. Лорд Беспорядок ведет за собой веселое карнавальное шествие, в котором принимают участие сказочные персонажи: Хобби Хорс, Мартовский заяц, Шалтай-Болтай, Панч и друг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сю новогоднюю ночь уличные торговцы продают игрушки, свистульки, пищалки, маски, воздушные ша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Англии возник обычай обмениваться к Новому году поздравительными открытками. Первая новогодняя открытка была напечатана в Лондоне в 1843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ред сном дети ставят на стол тарелку для подарков, которые им принесет Санта Клаус, а в башмаки кладут сено - угощение для осл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Китай (слайд 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 и все народы мира, китайцы после встречи Нового года начинают ходить друг к другу в гости. И поэтому, идя к кому-то, китайцы всегда прихватывают с собой два мандарина. В китайском произношении словосочетание «два мандарина» схоже со словом «золото». Поэтому, если вы получаете в дар два мандарина, это означает, что вам автоматически желают безбедного года. Но, получив оранжевый плод, вы должны взять со своего стола также два мандарина и подарить их гостям, чтобы и им пожелать не менее удачного года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Япония (слайд 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понские дети встречают Новый год в новой одежде. Считается, что это приносит здоровье и удачу в Нов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овогоднюю ночь японские дети прячут под подушку картинку с изображением парусника, на котором плывут семь сказочных волшебников - семь покровителей счаст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Куба (слайд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етский новогодний праздник на Кубе называется День Королей. Королей-волшебников, приносящих подарки детям, зовут Бальтасар, Гаспар и Мельч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кануне дети пишут им письма, в которых рассказывают о своих заветных жел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я вам раздавала анкеты, и по результатам анкет, выявила, что в семье, у каждого из вас, есть свои традиции, посмотрите, какие традиции есть в наших семь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Подведение итогов 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еники самостоятельно выбирают  5  человек из класса. 2 ученика собирают листочки с ответами, затем других 3 ученика ведут подсчет гол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Где встречаете Новый год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рианты ответов: дома или в гостях  (производится подсчет 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Какие традиции у вашей семь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арианты отве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дарить подар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мотрим телевиз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ходим гул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зрываем салю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отовим предста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ряжаемся в карнавальные костю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дравляем друзей, родных, соседей  (производится подсчет 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 всех свои тради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 xml:space="preserve">Опрос: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В вашем классе есть традиции, которые вы соблюдаете каждый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>Задание «Что на елке лишнее?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посмотрите внимательно на нашу новогоднюю елочку, и назовите, чем мы украшаем нашу ёлочку красавицу, что у нас здесь лишнее и поч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lang w:eastAsia="ru-RU"/>
        </w:rPr>
        <w:t xml:space="preserve">Опрос по технике безопасности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Где и как можно взрывать салюты, петарды и хлопушки?  Можно зажигать  дома бенгальские ог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чера мы с вами на дополнительном занятии делали аппликации в виде новогодних  шариков, возьмите их, и напишите своё пожел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 вас есть мордочки, покажите своё настроение на данный момент, понравилось ли вам мероприят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Что нового узнали? Что вспомни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дкие подарки вам от меня, на каждом я написала своё пожелание вам, очень хотелось бы, чтобы в наступающем году осуществились все ваши мечты. Я поздравляю вас с наступающим Новым годом, желаю счастья и успехов в новом 2015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6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C15">
    <w:name w:val="c15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6:00Z</dcterms:created>
  <dc:creator>Герасимова Э.Э</dc:creator>
  <dc:description/>
  <dc:language>en-US</dc:language>
  <cp:lastModifiedBy>Герасимова Э.Э</cp:lastModifiedBy>
  <dcterms:modified xsi:type="dcterms:W3CDTF">2015-01-15T11:07:00Z</dcterms:modified>
  <cp:revision>2</cp:revision>
  <dc:subject/>
  <dc:title/>
</cp:coreProperties>
</file>